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нский заочный конкурс поисково-исследовательских рабо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юных краеведов «Лев Николаевич Гумилёв: судьба и творчество»</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sz w:val="28"/>
          <w:szCs w:val="28"/>
        </w:rPr>
        <w:t>Номинация:</w:t>
      </w:r>
      <w:r>
        <w:rPr>
          <w:rFonts w:cs="Times New Roman" w:ascii="Times New Roman" w:hAnsi="Times New Roman"/>
          <w:b/>
          <w:sz w:val="28"/>
          <w:szCs w:val="28"/>
        </w:rPr>
        <w:t xml:space="preserve"> Исторические, археологические, географическ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тнографические исследования в трудах Гумилёв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8"/>
          <w:szCs w:val="48"/>
        </w:rPr>
        <w:t xml:space="preserve"> </w:t>
      </w:r>
      <w:r>
        <w:rPr>
          <w:rFonts w:cs="Times New Roman" w:ascii="Times New Roman" w:hAnsi="Times New Roman"/>
          <w:b/>
          <w:sz w:val="52"/>
          <w:szCs w:val="52"/>
        </w:rPr>
        <w:t xml:space="preserve">История татар и Казанского ханств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 трудах Л.Н. Гумилёва</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2977"/>
        <w:rPr>
          <w:rFonts w:ascii="Times New Roman" w:hAnsi="Times New Roman" w:cs="Times New Roman"/>
          <w:b/>
          <w:b/>
          <w:sz w:val="24"/>
          <w:szCs w:val="24"/>
        </w:rPr>
      </w:pPr>
      <w:r>
        <w:rPr>
          <w:rFonts w:cs="Times New Roman" w:ascii="Times New Roman" w:hAnsi="Times New Roman"/>
          <w:sz w:val="24"/>
          <w:szCs w:val="24"/>
          <w:u w:val="single"/>
        </w:rPr>
        <w:t>Работу выполнили:</w:t>
      </w:r>
      <w:r>
        <w:rPr>
          <w:rFonts w:cs="Times New Roman" w:ascii="Times New Roman" w:hAnsi="Times New Roman"/>
          <w:sz w:val="24"/>
          <w:szCs w:val="24"/>
        </w:rPr>
        <w:t xml:space="preserve">  </w:t>
      </w:r>
      <w:r>
        <w:rPr>
          <w:rFonts w:cs="Times New Roman" w:ascii="Times New Roman" w:hAnsi="Times New Roman"/>
          <w:b/>
          <w:sz w:val="24"/>
          <w:szCs w:val="24"/>
        </w:rPr>
        <w:t>Яркина Юлия Николаевна</w:t>
      </w:r>
      <w:r>
        <w:rPr>
          <w:rFonts w:cs="Times New Roman" w:ascii="Times New Roman" w:hAnsi="Times New Roman"/>
          <w:sz w:val="24"/>
          <w:szCs w:val="24"/>
        </w:rPr>
        <w:t>, 1998 г.р., 7 класс</w:t>
      </w:r>
    </w:p>
    <w:p>
      <w:pPr>
        <w:pStyle w:val="Normal"/>
        <w:spacing w:lineRule="auto" w:line="240" w:before="0" w:after="0"/>
        <w:ind w:firstLine="297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знецова Маргарита Анатольевна</w:t>
      </w:r>
      <w:r>
        <w:rPr>
          <w:rFonts w:cs="Times New Roman" w:ascii="Times New Roman" w:hAnsi="Times New Roman"/>
          <w:sz w:val="24"/>
          <w:szCs w:val="24"/>
        </w:rPr>
        <w:t>, 1998 г.р., 7 класс</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Домашний адрес: с. Тоншерма Тетюшского района РТ;</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 xml:space="preserve">МБОУ ДОД «Центр дополнительного образования детей </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 Республики Татарстан»</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Адрес ОУ: г.Тетюши, ул.Малкина, д.42.</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u w:val="single"/>
        </w:rPr>
        <w:t>Руководитель работы:</w:t>
      </w:r>
      <w:r>
        <w:rPr>
          <w:rFonts w:cs="Times New Roman" w:ascii="Times New Roman" w:hAnsi="Times New Roman"/>
          <w:sz w:val="24"/>
          <w:szCs w:val="24"/>
        </w:rPr>
        <w:t xml:space="preserve"> </w:t>
      </w:r>
      <w:r>
        <w:rPr>
          <w:rFonts w:cs="Times New Roman" w:ascii="Times New Roman" w:hAnsi="Times New Roman"/>
          <w:b/>
          <w:sz w:val="24"/>
          <w:szCs w:val="24"/>
        </w:rPr>
        <w:t>Кузнецова Зоя Александровна</w:t>
      </w:r>
      <w:r>
        <w:rPr>
          <w:rFonts w:cs="Times New Roman" w:ascii="Times New Roman" w:hAnsi="Times New Roman"/>
          <w:sz w:val="24"/>
          <w:szCs w:val="24"/>
        </w:rPr>
        <w:t xml:space="preserve">, </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 xml:space="preserve">ПДО, руководитель объединения «Родник» </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 xml:space="preserve">МБОУ ДОД «Центр дополнительного образования детей </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 Республики Татарстан»</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Адрес: г.Тетюши, ул.Малкина, д.42</w:t>
      </w:r>
    </w:p>
    <w:p>
      <w:pPr>
        <w:pStyle w:val="Normal"/>
        <w:spacing w:lineRule="auto" w:line="240" w:before="0" w:after="0"/>
        <w:ind w:firstLine="2977"/>
        <w:rPr/>
      </w:pPr>
      <w:r>
        <w:rPr>
          <w:rFonts w:cs="Times New Roman" w:ascii="Times New Roman" w:hAnsi="Times New Roman"/>
          <w:sz w:val="24"/>
          <w:szCs w:val="24"/>
          <w:u w:val="single"/>
        </w:rPr>
        <w:t>Консультант работы</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rPr>
        <w:t>Гарнизова Любовь Дмитриевна</w:t>
      </w:r>
      <w:r>
        <w:rPr>
          <w:rFonts w:cs="Times New Roman" w:ascii="Times New Roman" w:hAnsi="Times New Roman"/>
          <w:sz w:val="24"/>
          <w:szCs w:val="24"/>
        </w:rPr>
        <w:t xml:space="preserve">, </w:t>
      </w:r>
    </w:p>
    <w:p>
      <w:pPr>
        <w:pStyle w:val="Normal"/>
        <w:spacing w:lineRule="auto" w:line="240" w:before="0" w:after="0"/>
        <w:ind w:firstLine="2977"/>
        <w:rPr/>
      </w:pPr>
      <w:r>
        <w:rPr>
          <w:rFonts w:cs="Times New Roman" w:ascii="Times New Roman" w:hAnsi="Times New Roman"/>
          <w:sz w:val="24"/>
          <w:szCs w:val="24"/>
        </w:rPr>
        <w:t>методист</w:t>
      </w:r>
      <w:r>
        <w:rPr>
          <w:rFonts w:cs="Times New Roman" w:ascii="Times New Roman" w:hAnsi="Times New Roman"/>
          <w:b/>
          <w:sz w:val="24"/>
          <w:szCs w:val="24"/>
        </w:rPr>
        <w:t xml:space="preserve"> </w:t>
      </w:r>
      <w:r>
        <w:rPr>
          <w:rFonts w:cs="Times New Roman" w:ascii="Times New Roman" w:hAnsi="Times New Roman"/>
          <w:sz w:val="24"/>
          <w:szCs w:val="24"/>
        </w:rPr>
        <w:t xml:space="preserve">МБОУ ДОД «Центр дополнительного образования детей </w:t>
      </w:r>
    </w:p>
    <w:p>
      <w:pPr>
        <w:pStyle w:val="Normal"/>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 Республики Татарстан»</w:t>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онше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b/>
          <w:b/>
          <w:sz w:val="24"/>
          <w:szCs w:val="24"/>
        </w:rPr>
      </w:pPr>
      <w:r>
        <w:rPr>
          <w:rFonts w:cs="Times New Roman" w:ascii="Times New Roman" w:hAnsi="Times New Roman"/>
          <w:sz w:val="24"/>
          <w:szCs w:val="24"/>
        </w:rPr>
        <w:t>І. Введение  . . . . . . . . . . . . . . . . . . . . . . . . . . . . . . . . . . . . . . . . . . . . . . . . . . . . . . . . .   3</w:t>
      </w:r>
    </w:p>
    <w:p>
      <w:pPr>
        <w:pStyle w:val="Normal"/>
        <w:spacing w:lineRule="auto" w:line="240"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ІІ. Основная часть  . . . . . . . . . . . . . . . . . . . . . . . . . . . . . . . . . . . . . . . . . . . . . . . . . . . . 4</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татар  . . . . . . . . . . . . . . . . . . . . . . . . . . . . . . . . . . . . . . . . . . . . . . . . . 4</w:t>
      </w:r>
    </w:p>
    <w:p>
      <w:pPr>
        <w:pStyle w:val="Normal"/>
        <w:spacing w:lineRule="auto" w:line="240" w:before="0" w:after="0"/>
        <w:ind w:left="567" w:firstLine="113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Казанского ханства в трудах Л.Н. Гумилёва  . . . . . . . . . . . . . . . . 8</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ІІІ. Заключение  . . . . . . . . . . . . . . . . . . . . . . . . . . . . . . . . . . . . . . . . . . . . . . . . . . . . .  10</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Список  использованной литературы  . . . . . . . . . . . . . . . . . . . . . . . . . . . . . . . . 13</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Приложения  . . . . . . . . . . . . . . . . . . . . . . . . . . . . . . . . . . . . . . . . . . . . . . . . . . . . .</w:t>
      </w:r>
      <w:bookmarkStart w:id="0" w:name="_GoBack"/>
      <w:bookmarkEnd w:id="0"/>
      <w:r>
        <w:rPr>
          <w:rFonts w:cs="Times New Roman" w:ascii="Times New Roman" w:hAnsi="Times New Roman"/>
          <w:sz w:val="24"/>
          <w:szCs w:val="24"/>
        </w:rPr>
        <w:t xml:space="preserve"> . . . 14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pPr>
      <w:r>
        <w:rPr>
          <w:rFonts w:cs="Times New Roman" w:ascii="Times New Roman" w:hAnsi="Times New Roman"/>
          <w:b/>
          <w:sz w:val="28"/>
          <w:szCs w:val="28"/>
        </w:rPr>
        <w:t>І. Введ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же третий год мы обучаемся в краеведческом объединении «Сал кус», что в переводе с чувашского языка означает «Родник». Родник, водой которого пользуемся мы и наши односельчане, и родина, как вся огромная Россия, в которой мы живём, – эти слова имеют один корень. На занятиях в нашем объединении мы изучаем, узнаём историю нашего села, которая неразрывно связана с историей нашей страны, будь то борьба с неграмотностью, образование школы, годы Великой Отечественной войны или мирные годы развития. В жизни и истории нашего села, как в зеркале, отражается настоящее и прошлое России. И, конечно, раз наше село находится в Республике Татарстан, нам интересна история татарского народа, того, как он пришёл на эту землю, тем более, что наши языки схожи, может быть и татары, и чуваши заселили эти места в одно и то же врем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нам было особенно интересно познакомиться с трудами Льва Николаевича Гумилёва, которые посвящены истории Казанского ханства и истории татарского народа. Не скроем также, что биография этого человека, его путь как учёного – как он, оставаясь верным себе, преодолевал трудности, выпавшие на его долю, – произвели на нас большое впечатление и  запомнятся надолг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 xml:space="preserve">Цель исследовательской работы: </w:t>
      </w:r>
      <w:r>
        <w:rPr>
          <w:rFonts w:cs="Times New Roman" w:ascii="Times New Roman" w:hAnsi="Times New Roman"/>
          <w:sz w:val="24"/>
          <w:szCs w:val="24"/>
        </w:rPr>
        <w:t>выяснить, каковы были взгляды Л.Н. Гумилёва на историю татар и Казанского ханства.</w:t>
      </w:r>
    </w:p>
    <w:p>
      <w:pPr>
        <w:pStyle w:val="ListParagraph"/>
        <w:spacing w:before="0" w:after="0"/>
        <w:ind w:left="0" w:hanging="0"/>
        <w:contextualSpacing/>
        <w:rPr/>
      </w:pPr>
      <w:r>
        <w:rPr>
          <w:rFonts w:cs="Times New Roman" w:ascii="Times New Roman" w:hAnsi="Times New Roman"/>
          <w:b/>
          <w:sz w:val="24"/>
          <w:szCs w:val="24"/>
        </w:rPr>
        <w:t>Задачи исследовательской работы:</w:t>
      </w:r>
    </w:p>
    <w:p>
      <w:pPr>
        <w:pStyle w:val="ListParagraph"/>
        <w:numPr>
          <w:ilvl w:val="0"/>
          <w:numId w:val="2"/>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узнать, в каких своих работах Л.Н. Гумилёв высказывался об истории татар и истории Казанского ханства, его точку зрения по этому вопросу;</w:t>
      </w:r>
    </w:p>
    <w:p>
      <w:pPr>
        <w:pStyle w:val="ListParagraph"/>
        <w:numPr>
          <w:ilvl w:val="0"/>
          <w:numId w:val="2"/>
        </w:numPr>
        <w:spacing w:before="0" w:after="0"/>
        <w:ind w:left="709" w:hanging="283"/>
        <w:contextualSpacing/>
        <w:rPr>
          <w:rFonts w:ascii="Times New Roman" w:hAnsi="Times New Roman" w:cs="Times New Roman"/>
          <w:b/>
          <w:b/>
          <w:sz w:val="24"/>
          <w:szCs w:val="24"/>
        </w:rPr>
      </w:pPr>
      <w:r>
        <w:rPr>
          <w:rFonts w:cs="Times New Roman" w:ascii="Times New Roman" w:hAnsi="Times New Roman"/>
          <w:sz w:val="24"/>
          <w:szCs w:val="24"/>
        </w:rPr>
        <w:t>выяснить, чем его взгляды на историю татар отличались от традиционной точки зрения российских и советских истор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своего исследования мы использовали такие </w:t>
      </w:r>
      <w:r>
        <w:rPr>
          <w:rFonts w:cs="Times New Roman" w:ascii="Times New Roman" w:hAnsi="Times New Roman"/>
          <w:b/>
          <w:sz w:val="24"/>
          <w:szCs w:val="24"/>
        </w:rPr>
        <w:t xml:space="preserve">методы </w:t>
      </w:r>
      <w:r>
        <w:rPr>
          <w:rFonts w:cs="Times New Roman" w:ascii="Times New Roman" w:hAnsi="Times New Roman"/>
          <w:sz w:val="24"/>
          <w:szCs w:val="24"/>
        </w:rPr>
        <w:t>как</w:t>
      </w:r>
      <w:r>
        <w:rPr>
          <w:rFonts w:cs="Times New Roman" w:ascii="Times New Roman" w:hAnsi="Times New Roman"/>
          <w:b/>
          <w:sz w:val="24"/>
          <w:szCs w:val="24"/>
        </w:rPr>
        <w:t xml:space="preserve"> анализ и сравнение.</w:t>
      </w:r>
      <w:r>
        <w:rPr>
          <w:rFonts w:cs="Times New Roman" w:ascii="Times New Roman" w:hAnsi="Times New Roman"/>
          <w:sz w:val="24"/>
          <w:szCs w:val="24"/>
        </w:rPr>
        <w:t xml:space="preserve"> Благодаря современным компьютерным технологиям и интернету для нас стало возможным провести такую работу, не выезжая за пределы села, так как все источники информации (книги, публикации, статьи, мнения учёных) мы брали из Всемирной се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ІІ. Основная часть</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учные взгляды Льва Николаевича Гумилёва (1912-1992), российского историка, географа, поэта, доктора исторических (1961) и географических (1974) наук, академика Российской Академии естественных наук (1991) сложились в особых, исключительных условиях. Начиная с того, что он родился в поэтической семье (его родителями были известные русские поэты Николай Гумилёв и Анна Ахматова), но уже в 1914 году его родители расстались. Воспитанием маленького Льва занималась Анна Ивановна Гумилёва, бабушка по линии отца, проживавшая в имении Слепнёво Бежецкого уезда Тверской губернии. Л.Н. Гумилёв вспоминает в своей «Автобиографии»: «За это время папа приезжал к нам раза два или три. Один раз он занимался со мной, рассказывая мне, что такое стихи и как я должен изучать историю; велел дать мне книжку о завоевании готами Италии и победе византийцев над готами, которую я потом внимательно прочитал. И я помню только, что бабушка моя, Анна Ивановна, говорила: «Коля, зачем ты даешь ребенку такие сложные книги?» А он говорил: «Ничего, он поймет». Я не только понял, но и запомнил все до сего времени» (1). Когда мальчику исполнилось 9 лет, его отец был обвинен в участии в белогвардейском заговоре и расстрелян. Позже этот факт не раз служил поводом для политических обвинений «сына врага народа» (8). Школу Лев Гумилёв закончил в г. Бежецке, именно там он увлёкся историей, перечитал много книг доступных для него в то время. Именно там, скорее всего, сложились его взгляды, особенности научного поиска и честности, прежде всего, перед самим собой. Впоследствии это проявилось, как собственный, независимый взгляд на историю России и народов Евраз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8"/>
          <w:szCs w:val="28"/>
        </w:rPr>
        <w:t xml:space="preserve">1. История татар  </w:t>
      </w:r>
    </w:p>
    <w:p>
      <w:pPr>
        <w:pStyle w:val="Normal"/>
        <w:spacing w:before="0" w:after="20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узнать определение этого народа, его особенности как этноса мы воспользовались материалами независимого источника – Википедии, или свободной энциклопедии. Вот что там написано:</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ы – тюркский народ, живущий в центральных областях европейской части России, в Поволжье, Приуралье, в Сибири, Казахстане, Средней Азии, Синьцзяне, Афганистане и на Дальнем Востоке. Численность в России составляет 5310,6 тыс. человек (перепись населения 2010 года) – 3,72 % населения России. Являются вторым по численности народом в Российской Федерации после русских. Делятся на три основные этнотерриториальные группы: татары волго-уральские, сибирские и астраханские. Татары составляют более половины населения Республики Татарстан (53,15 % по переписи 2010 год). Татарский язык относится к кыпчакской подгруппе тюркской группы алтайской семьи языков и делится на три диалекта: западный (мишарский), средний (казанско-татарский) и восточный (сибирско-татарский). Верующие татары (за исключением небольшой группы – кряшен, исповедующих православие) – мусульмане-сунниты. </w:t>
      </w:r>
    </w:p>
    <w:p>
      <w:pPr>
        <w:pStyle w:val="Normal"/>
        <w:spacing w:before="0" w:after="200"/>
        <w:contextualSpacing/>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ервые этноним «татары» появился среди тюркских племён, кочевавших в VI-IX веках к юго-востоку от Байкала. В XIII веке с монголо-татарским нашествием название «татары» стало известно в Европе. В XIII-XIV веках оно было распространено на некоторые народы Евразии, входившие в состав Золотой Орды»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е же мнение мы встречаем и у Льва Гумилёва в его книге «От Руси к России» (1992):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итайские хронисты, описывая народы, обитавшие к северу от Китая, в Великой степи, называли всех степняков одним именем – "татары", подобно тому, как мы, говоря "европейцы", называем этим словом и шведов, и испанцев. Однако на самом деле этноним "татары" был названием лишь одного из многочисленных степных племе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и татары делились на три ветви: "белые", "черные" и "дикие". "Белые" татары – онгуты – жили вдоль границы Великой степи и подчинялись маньчжурской империи Кинь; они охраняли страну, получая за это плату. Поэтому у них были шелковые одежды для жен, фарфоровая посуда и другая иноземная утварь. "Черные" татары занимали открытую степь к северу от пустыни Гоби и подчинялись своим ханам, презирая "белых" татар, которые продали свою свободу и независимость за тряпки и чашечки. Сами они пасли скот, который кормил их и одевал, так как ходили они в одеждах из шкур, ныне называемых дубленк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черные" татары вызывали не меньшее презрение у "диких", занимавших территории еще севернее. У "диких" татар отсутствовали даже зачатки государственности, поскольку подчинялись они лишь старшим в роду, а если подчинение становилось в тягость, младшие всегда могли отделиться. Хозяйство "диких" татар основывалось на охоте и рыболовстве, так как больше всего на свете они ценили свою волю. Для девушки из числа "диких" татар выйти замуж за "черного" татарина, который будет заставлять ее доить коров или пасти овец, считалось унизительным наказа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мы видим, у степняков различных племен стереотипы поведения были разные. Отношение к власти, к родству, к природе – все различало "белых", "черных" и "диких" татар между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небольших народов Великой степи были монголы, обитавшие в пограничье "черных" и "диких" татар, в восточном Забайкалье. Своими прародителями монголы считали Борте-Чино (Серого Волка) и Алан-Гоа (Пятнистую Лань). К XI-XII вв. в лесостепных урочищах к северу от реки Онон обитали несколько монгольских родов, в состав которых вошли окрестные аборигены» (2). Мы считаем, что именно эти народы дали название татаро-монголам, под игом которых и находилась Русь в ХIII-ХV век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просматривая в интернете материалы (статьи, интервью, газетные публикации) по Л.Н. Гумилёву, мы узнали, что его взгляды не совпадали с традиционной точкой зрения исторической науки времён СССР о жестоком, насильственном порабощении татаро-монголами Киевской Рус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в Николаевич первым выступил против евроцентристской легенды о татаро-монгольском иге, об извечной вражде кочевников Степи с оседлыми земледельцами. И выявил, что не было некоей непрерывной войны не на жизнь, а на смерть, а была система динамичных и сложных политических отношений при неизменности симпатий и уважении этнического своеобразия друг друга. "Плоды пылкой фантазии, воспринимаемые буквально, - заключал Гумилёв, – породили злую, "черную" легенду о монгольских зверствах" (5).</w:t>
      </w:r>
      <w:r>
        <w:rPr>
          <w:rFonts w:cs="Calibri"/>
          <w:sz w:val="24"/>
          <w:szCs w:val="24"/>
        </w:rPr>
        <w:t xml:space="preserve">  </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о то, что монголы отнюдь не стремились к войне с Русью. Прибывшие к русским князьям монгольские послы привезли предложение о разрыве русско-половецкого союза и заключении мира. Верные своим союзническим обязательствам, русские князья отвергли монгольские мирные предложения. Но, к несчастью, князья совершили ошибку, имевшую роковые последствия. Все монгольские послы были убиты, а поскольку по Ясе обман доверившегося являлся непрощаемым преступлением, то войны и мщения после этого было не избежать. Однако ничего этого русские князья не знали и фактически вынудили монголов принять бой. На реке Калке произошло сражение: восьмидесятитысячная русско-половецкая армия обрушилась на двадцатитысячный отряд монголов (1223). Эту битву русская армия проиграла из-за полной неспособности к самой минимальной организации. После битвы на Калке монголы обратили своих коней на восток, стремясь вернуться на родину и доложить о выполнении поставленной задачи – о победе над половцами. Но на берегах Волги войско угодило в засаду, устроенную волжскими булгарами. Мусульмане, ненавидевшие монголов как язычников, неожиданно напали на них во время переправы. Здесь победители при Калке потерпели серьезное поражение и потеряли множество людей. Те, кто сумел переправиться через Волгу, ушли степями на восток и соединились с главными силами Чингисхана. Так закончилась первая встреча монголов и руси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а при Калке не означала окончательного разгрома половцев. Курултай монгольских нойонов, собравшийся в 1235 г. на берегу Онона, в районе современного Нерчинска, решил довести борьбу с половцами до конца. Начался Великий западный поход» (2). </w:t>
      </w:r>
    </w:p>
    <w:p>
      <w:pPr>
        <w:pStyle w:val="Normal"/>
        <w:spacing w:before="0" w:after="0"/>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А пока войска татаро-монголов готовятся к Великому походу, Киевская Русь развивает мирные торговые отношения с Волжской Булгарией.</w:t>
      </w:r>
      <w:r>
        <w:rPr>
          <w:b/>
        </w:rPr>
        <w:t xml:space="preserve"> </w:t>
      </w:r>
      <w:r>
        <w:rPr>
          <w:rFonts w:cs="Times New Roman" w:ascii="Times New Roman" w:hAnsi="Times New Roman"/>
          <w:sz w:val="24"/>
          <w:szCs w:val="24"/>
        </w:rPr>
        <w:t xml:space="preserve">«Те, кто изучает языки, обычаи, культуру, хорошо представляют себе, как взаимодействовали и влияли друг на друга различные этносы. Исторические документы сохранили немало примеров проявления доброй воли, которые нам следовало бы почаще вспоминать. Так, тысячу лет назад два крупнейших государства Восточной Европы – Киевская Русь и Волжская Болгария заключили мирный договор, который, несмотря на то, что славяне приняли христианскую веру, а тюрки по-прежнему чтили мусульманство, благотворно сказывался на отношениях между народами почти 250 лет, вплоть до Батыева разгрома. Кстати, потомки этих болгар, составляющих значительную часть населения Среднего Поволжья, по иронии судьбы называются именем «татары», а их язык - татарским. Хотя это не больше чем камуфляж!»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хранившихся летописных источниках читаем: «Того же года (1230) Болгаре поклонишася великому князю Юрью, прося мира на шесть лет, и сътвори с ними мир». Стремление к миру было подкреплено делом: после заключения мира на Руси вследствие двухлетнего неурожая разразился голод, и булгары безвозмездно привели в русские города суда с продовольствием. Под 1236 годом летописец пишет: «Приидоша Татарове на Болгарскую землю и взяша славный Великий град Болгарский, избиша всех от стара и до юна и до сущаго младенца и град их сожгоша и землю всю их поплениша». Одним из последних сражений монгольского войска перед нападением на Русь на границах Волжской Булгарии считается Золотарёвское сражение осенью 1237 года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том же в своей книге «От Руси к России» пишет и Гумилёв: «Первыми подверглись нападению монголов волжские булгары, которые в 1223 г. разгромили отряд Субэтэя и Джэбэ. Город Булгар был взят и разрушен. Одновременно были покорены другие поволжские народы, выступившие против монголов, – буртасы и башкиры»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и другие интерпретации этнонима «татары». Одни исследователи выводят происхождение этого слова от «горного жителя», где «тат» имеет значение «горы», а «ар» – «жителя», «человека» (А.А.Сухарев. Казанские татары. СПБ, 1904, с.22). Другие – этимологию слова «татары» к древнегреческому «гонец» (Н.А.Баскаков. Русские фамилии тюркского происхождения. Баку, 1992, с.122). Таким образом, полная расшифровка этнонима «татары» еще ждет своего исследов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многих историков, татарский народ с единым литературным и практически общим разговорным языком сложился в период существования огромного тюркского государства – Золотой Орды. Этноним "татары" – древнего происхождения, однако как самоназвание современных татар он был принят лишь в ХIХ веке. Нынешние татары (казанские, западные, сибирские, крымские) не являются прямыми потомками древних татар, пришедших в Европу вместе с войсками Чингисхана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ом же, какие народы были предками современных татар, Лев Николаевич написал вполне конкретно: «По соседству с Киевской державой в Восточной Европе зарождалось могучее государство – Хазарский каганат. Хазары – кавказское племя, жившее на территории современного Дагестана. Врагами прикаспийских хазар были степняки-буртасы и булгары. И тех, и других в VI в. подчинили себе тюрки. В начавшейся у победителей династической распре одни тюрки оперлись на булгар, другие на хазар. Победили хазары и их союзники. Степные булгары бежали на Среднюю Волгу, где основали город Великий Булгар. Другая часть булгарской орды во главе с ханом Аспарухом ушла на Дунай, где, смешавшись с южнославянскими племенами, положила начало новому народу – болгарам»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седе с корреспондентом журнала «Чаян» Г.Халилулловым (1987) Лев Николаевич, отвечая на вопрос журналиста, как исторически правильнее называть наш народ – татары или булгары, сказал: «Зачем нам отрекаться от гордого имени "татары". Булгары в составе Тюркского каганата значительной роли не играли. Были разбиты иудеями-хазарами и рассеяны по свету. На Балканах растворились среди славян, оставив память в названии страны – Болгария. Да, на Волге, потеснив и ассимилировав финно-угорские племена, они создали крепкое по тем временам государство, но были ли это уже "булгары" в чистом виде или возник несколько иной этнос? Ведь не нужно забывать и о воздействии степняков и монголов. И, наконец, надо учитывать то, что общий этноним "татары" духовно цементирует тюркские народы страны – астраханских, сибирских, касимовских, уральских, крымских, казанских татар...» (9)</w:t>
      </w:r>
    </w:p>
    <w:p>
      <w:pPr>
        <w:pStyle w:val="Normal"/>
        <w:spacing w:before="0" w:after="0"/>
        <w:jc w:val="both"/>
        <w:rPr/>
      </w:pPr>
      <w:r>
        <w:rPr>
          <w:rFonts w:eastAsia="Calibri" w:cs="Calibri"/>
          <w:b/>
        </w:rPr>
        <w:t xml:space="preserve">     </w:t>
      </w:r>
      <w:r>
        <w:rPr>
          <w:rFonts w:cs="Times New Roman" w:ascii="Times New Roman" w:hAnsi="Times New Roman"/>
          <w:sz w:val="24"/>
          <w:szCs w:val="24"/>
        </w:rPr>
        <w:t>В Википедии мы нашли такую же версию происхождения татар: «Начало проникновения в Приуралье и Поволжье тюркоязычных племён относится к III-IV векам н. э. и связано с эпохой нашествия на Восточную Европу гуннов и других кочевых племён. Оседая в Приуралье и Поволжье, они воспринимали элементы культуры местных финно-угорских народов, а частично и смешивались с ними. В V-VII веках наблюдается вторая волна продвижения тюркоязычных племён в лесные и лесостепные районы Западной Сибири, Приуралья и Поволжья, связанная с экспансией Тюркского каганата. В VII-VIII веках в Поволжье из Приазовья пришли булгарские племена, которые покорили имевшиеся здесь финно-угроязычные и тюркоязычные племена (в том числе, возможно, предков башкир) и в IX-X веке создали государство – Волжско-Камскую Булгарию. После разгрома в 1236 году Волжской Булгарии, и ряда восстаний (восстание Баяна и Джику, восстание Бачмана), Волжская Булгария была окончательно захвачена монголами. Булгарское население вытеснялось на север (современный Татарстан), замещалось и частично ассимилировалось» (14).</w:t>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ой исторической науке существует три теории этногенеза тата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 булгаро-татарская, согласно которой этнической основой татар являются булгары и тюркизированное местное финно-угорское население. (Ряд исследователей – А.-З. Валиди, Х.-Г. Габяши, М.З. Закиев, Ф.И. Урманчеев и др. этногенез булгар возводят к древнейшим народам Евразии – скифам, сарматам, аланам (асам) и др.). Эта теория предполагает, что основные этнокультурные традиции татар сформировались в Волжской Булгарии, а в период Золотой Орды и Казанского ханства особых изменений не претерпели. Одним из следствий господства Золотой Орды стал распад единой булгарской народности на различные группы. Однако в период Казанского ханства домонгольские этнокультурные традиции возродились, упрочились и сохранялись (включая и самоназвание "булгар") вплоть до начала ХХ в. Эта концепция была сформулирована в 1920-е гг. в трудах Р. Фахретдина, Г. Ахмерова, Н.Н. Фирсова, М.Г. Худякова и др. После постановления ЦК ВКП(б) от 9 августа 1944 года "О состоянии и мерах улучшения массово-политической и идеологической работы Татарской партийной организации" и Научной сессии по этногенезу казанских татар (1946) она утвердилась в качестве официальной точки зрения и разрабатывалась в трудах Х.Г. Гимади, А.П. Смирнова, Н.Ф. Калинина, Л.З. Заляя, Г.В. Юсупова, А.Х. Халикова, М.З. Закиева и др.</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 татаро-монгольская теория. Основывается на представлениях о переселении в Восточную Европу кочевых татаро-монгольских племён, которые, смешавшись с кипчаками и, приняв в период Золотой Орды ислам, создали основу татарской государственности и культуры. Основные положения этой концепции нашли отражение в трудах татарских, русских, башкирских и чувашских историков и языковедов – Н.А. Мажитова, В.Ф. Каховского, В.Д. Дмитриева, Н.И. Егорова, М.Р. Федотова и д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я – тюрко-татарская. В качестве ключевого момента этнической истории татарского этноса данная теория рассматривает период Золотой Орды, когда на основе пришлых монголо-татарских и местных булгарских и кипчакских традиций возникли новая государственность, культура, литературный язык (3). Этой же теории, очевидно, придерживался и Л.Н. Гумилёв.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е время наиболее признанной считалась булгаро-татарская теория. В настоящее время большее признание получает тюрко-татарска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8"/>
          <w:szCs w:val="28"/>
          <w:highlight w:val="yellow"/>
        </w:rPr>
      </w:pPr>
      <w:r>
        <w:rPr>
          <w:rFonts w:cs="Times New Roman" w:ascii="Times New Roman" w:hAnsi="Times New Roman"/>
          <w:b/>
          <w:sz w:val="28"/>
          <w:szCs w:val="28"/>
        </w:rPr>
        <w:t xml:space="preserve">2. История Казанского ханства в трудах Л.Н. Гумилёва  </w:t>
      </w:r>
    </w:p>
    <w:p>
      <w:pPr>
        <w:pStyle w:val="Normal"/>
        <w:spacing w:before="0" w:after="0"/>
        <w:contextualSpacing/>
        <w:jc w:val="both"/>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история Казанского ханства была недолгой, немногим более ста лет (1438-1552), но она была отмечена постоянными конфликтами с Московским государством. Из материалов Википедии (12) мы узнали, что Каза́нское ха́нство или Болгарское Царство – феодальное государство в Среднем Поволжье образовалось в результате распада Золотой Орды на территории Болгарского, Джукетауского, Казанского и Кашанского княжеств. Основателем династии казанских ханов был Улу-Мухаммед (правил в 1438-1445). Он захватил Казань, низложил болгарского князя Алим (Азиз)-Бека и провозгласил Ханство. Таким образом, Казанское ханство стало правопреемником Волжской Булгарии.</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своего расцвета (во второй половине XV в.) территория Казанского ханства доходила на западе до бассейна реки Сура, на востоке – до реки Белая, на севере – до Верхнего Прикамья, на юге – до Самарской Луки (10, приложение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упными городами были Казань (Казан), Алат, Арча, Болгар, Джукетау, Кашан, Иске-Казань, Зюри, Лаеш и Тетюши.</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лях Казанского ханства жили тюркоязычные (предки совр. башкир, ногаев, татар и чувашей) и финно-угорские (предки совр. марийцев, удмуртов и мордвы) народы. Основное население чаще всего называло себя болгары, либо по религиозному признаку – мусульмане.</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башкирские земли ханы периодически посылали своих наместников, хотя их власть ограничивалась лишь сбором ясака. Помимо этого, башкиры обязаны были также служить в ханском войске. Чуваши жили преимущественно в окрестностях реки Свияги. В чувашских землях также имелись владения татарской знати, однако власть хана там была менее прочной. Большая часть населения региона лишь выплачивала ясак, который зачастую собирали представители местной знати. Во главе центров расселения чувашей стояли так называемые «сотенные князи», отвечавшие за сбор ясака и набор воинов в ханское войско в случае войны или поход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е государство не раз пыталось подчинить Казань своему влиянию. Ещё в 1467 году русские войска совершили поход на Казань, чтобы посадить на казанский престол царевича Касима. В первой половине XVI века, преимущественно в годы правления ханов из рода Гиреев, Казанское ханство и Московская Русь постоянно воевали. Во время войны 1505-1507 гг. хан Мухаммед-Эмин, который был посажен на престол при военной и политической поддержке Москвы, освободился от Московской зависимости. Во время этой войны русские организовали в 1506 году крупный поход на Казань, потерпев у стен города полное поражение. В августе 1521 года силы казанского хана Сахиба Гирея совершили военный поход на нижегородские, муромские, клинские, мещерские и владимирские земли, и соединились с войском крымского хана Мехмеда Гирея у Коломны. После чего осадили Москву и вынудили Василия III к подписанию унизительного договора. Во время этого похода, согласно русским летописям, в полон было уведено около восьмисот тысяч человек. Всего казанские ханы совершили около сорока походов на русские земли, в основном в районы близ Нижнего Новгорода, Вятки, Владимира, Костромы, Галича и Муром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попыток поставить во главе Казани лояльного Москве хана Иван IV предпринял серию военных походов. Первые два не увенчались успехом, и в 1552 году московский царь в третий раз осадил столицу ханства. После взрыва городских стен заложенным в тайно сделанных подкопах порохом, Казань была взята штурмом, значительная часть населения перебита, а сам город сгорел. Казанское ханство прекратило своё существование, и Среднее Поволжье в значительной своей части было присоединено к России. Интересно, что созданная после взятия Казани Казанская архиепископия сразу была назначена третьей по важности в Московском государстве, а сам Иван ІV принял и титул «Царь болгарский». Казанский кремль был восстановлен, а в память о взятии Казани и победе над Казанским ханством по приказу Ивана Грозного был построен Собор Василия Блаженного на Красной площади в Москве.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квидация Казанского ханства вызвала глубокое уныние и возмущение у всех мусульманских государств: Турция, Крымское и Астраханское ханства, а также Ногайская Орда не признали российских завоеваний. Однако они были не готовы к единству действий и не могли организовать совместного военного похода на Москву. Наоборот, вследствие их внутренних противоречий правительству Ивана IV удалось без всякого перерыва продолжить политику завоеваний в Поволжье, и следующим объектом захвата стало Астраханское ханство (6).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ниги Л.Н. Гумилёва «От Руси к России» мы узнали о тонкостях политических взаимоотношений Казанского ханства с Москвой, оказывается, оно часто выступало как союзник Литвы, которая постоянно враждовала с московскими князьями.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ледие, полученное старшим сыном Василия Темного – Иваном III Васильевичем, было завидным. Все русские князья фактически находились в полной воле московского князя, семейные междоусобицы утихли, а угроза со стороны Золотой Орды практически исчезл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уже говорилось, у ордынского хана Улу-Мухаммеда было трое сыновей: Махмутек, Якуб и Касим. Первые двое со временем сделались врагами. Махмутек, желая обрести независимость, убил своего отца и захватил власть в Казани, создав, таким образом, Казанское ханство, выделившееся из Орды. Касим, взявший на себя бремя мести за убийство отца, принадлежал к числу наиболее преданных сторонников Василия Темного: именно его участию был в немалой степени обязан Василий II (Темный) своим возвращением на престол в 1447 г. За верную службу Василий выделил Касиму в пожизненное владение городок на Оке, который стал с тех пор называться Касимовом. Население касимовского служилого ханства долго сохраняло все свои этнографические особенности, включая исповедание ислам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дставляется, что применительно к событиям 1480 г. стоит говорить не о "крушении ига", которого попросту не было, а о создании системы противостоящих друг другу политических союзов между государствами, возникшими на развалинах Золотой Орды: Великим княжеством Московским, Крымским и Казанским ханствами, Ногайской ордой. При этом Ахмат и Ахматовичи вплоть до формального падения Золотой Орды ориентировались на Литву, а крымские татары – на Москву.</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в союзе с крымским ханом решал Иван III и казанскую проблему. Когда одна из вдов казанского царя Ибрагима вышла замуж за Менгли-Гирея (крымского хана), сын Ибрагима, Махмет-Ахминь предъявил свои права на Казань и обратился за помощью к Ивану III. Иван III поддержал претендента. Силы союзников осадили Казань и установили там власть своего ставленник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1491 г. Иван III точно так же оказал поддержку Менгли-Гирею в борьбе с детьми Ахмата. Это было началом окончательного крушения Золотой Орды. В 1502 г. крымский хан достиг полной победы над последним царем Золотой Орды – Шихматом.</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XVI в. Россией последовательно управляли три монарха из числа потомков Александра Невского, и при всех трех - Василии Ивановиче III, Иване Васильевиче IV Грозном и его сыне Федоре – шло неуклонное расширение ареала российского суперэтноса. Василию III выпало завершить объединение всей Русской земли и видеть падение Большой Орды, от власти которой освободился еще его отец Иван III: дань Орде перестали платить в 1480 г. А в 1502 г. Орда распалась, и Россия, вскоре присоединив к себе Рязань, Псков и Черниговское княжество, стала монолитной страной, граничащей на юге и востоке с татарскими государствам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Русское государство было крайне заинтересовано в решении вопроса о пограничных территориях. Жизненно необходимо было определить границы, пригодные к обороне, потому что устраивать засеки на пространствах от Чернигова до Казани и Нижнего Новгорода было слишком трудным и дорогостоящим делом. На засеках приходилось держать значительное количество служилых людей, обязанности которых заключались в том, что они все время наблюдали за степью.</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1533 г. скончался Василий III, оставив наследником трехлетнего сына – Ивана Васильевича, который, кстати,</w:t>
      </w:r>
      <w:r>
        <w:rPr/>
        <w:t xml:space="preserve"> </w:t>
      </w:r>
      <w:r>
        <w:rPr>
          <w:rFonts w:cs="Times New Roman" w:ascii="Times New Roman" w:hAnsi="Times New Roman"/>
          <w:sz w:val="24"/>
          <w:szCs w:val="24"/>
        </w:rPr>
        <w:t>по материнской линии происходил от Мамая. Перед молодым государем (1547) стояли две внешнеполитические проблемы: упрочение восточной границы и развитие экономических отношений с Западной Европой. Решение первой из этих задач началось войной с Казанским ханством, которая была, пожалуй, единственным по-настоящему кровавым эпизодом в продвижении России "встречь солнц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зани было две партии: прорусская, капитулянтская и антирусская, ориентировавшаяся на турецкого султана. Антирусскую партию правильнее было бы назвать фантазёрской, потому что турецкий султан, владения которого в Восточной Европе ограничивались бассейном Черного моря, оказать военную помощь не мог никак: его войско до Казани просто не в состоянии было дойти. Тем не менее, сторонники Турции одержали верх. Они спровоцировали войну с Россией и поплатились за свои амбиции собственными жизнями и самой Казанью (1552). На месте татарской Казани был построен русский город, но при этом значительная часть татарского населения уцелел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ие народы, входившие в Казанское ханство и подчинявшиеся казанским ханам, были присоединены к России на условиях гораздо более легких. Конечно, не стоит идеализировать наших предков, но мусульманский гнет с его рабовладением и постоянной работорговлей по Волге был гораздо тяжелее той дани, которую наложила на чувашей и черемисов Москва. Согласимся, что отдавать дань – дело малоприятное, однако с приходом русских, по крайней мере, никого уже не хватали и не продавали в Персию или Турцию. Что же касается русских, то для них необходимость взятия Казани была очевидной. Ведь по окончании войны на землях Казанского ханства было освобождено до 100 тысяч русских пленных. Все они получили свою долю из военной добычи и были отправлены домой (2).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ІІ. Заключение  </w:t>
      </w:r>
    </w:p>
    <w:p>
      <w:pPr>
        <w:pStyle w:val="Normal"/>
        <w:spacing w:before="0" w:after="20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завершении нашего исследования мы сделали такие </w:t>
      </w:r>
      <w:r>
        <w:rPr>
          <w:rFonts w:cs="Times New Roman" w:ascii="Times New Roman" w:hAnsi="Times New Roman"/>
          <w:b/>
          <w:sz w:val="24"/>
          <w:szCs w:val="24"/>
        </w:rPr>
        <w:t>выводы</w:t>
      </w:r>
      <w:r>
        <w:rPr>
          <w:rFonts w:cs="Times New Roman" w:ascii="Times New Roman" w:hAnsi="Times New Roman"/>
          <w:sz w:val="24"/>
          <w:szCs w:val="24"/>
        </w:rPr>
        <w:t>:</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татары, проживающие на территории нашей республики и пограничных с нею регионов, являются потомками ассимилировавших между собой в VIII-ХIV веках этносов: булгар (оседлых, высокоразвитых для того времени, земледельцев и ремесленников), кипчаков (степных кочующих племён) и татаро-монголов Золотой Орды, завоевавших территорию Волжско-Камской Булгарии. </w:t>
      </w:r>
    </w:p>
    <w:p>
      <w:pPr>
        <w:pStyle w:val="ListParagraph"/>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сследования Л.Н. Гумилёва послужили тому, что в настоящее время  наибольшее признание получила тюрко-татарская теория этногенеза (происхождения как народа) татар. </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 своих трудах «Древняя Русь и Великая Степь» (1989) и «От Руси к России» (1992) Л.Н. Гумилёв убедительно доказал, что ни булгары, ни татаро-монгольские племена Золотой Орды не были жестокими, «беспощадными зверьми», убивающими и грабящими жителей русских городов. Большая часть времени «оккупации» Золотой Ордой обходилась мирно, без кровопролит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3"/>
        </w:numPr>
        <w:ind w:left="360" w:hanging="360"/>
        <w:jc w:val="both"/>
        <w:rPr/>
      </w:pPr>
      <w:r>
        <w:rPr>
          <w:rFonts w:cs="Times New Roman" w:ascii="Times New Roman" w:hAnsi="Times New Roman"/>
          <w:sz w:val="24"/>
          <w:szCs w:val="24"/>
        </w:rPr>
        <w:t xml:space="preserve">Московское государство, чтобы упрочить свои границы, стремилась подчинить себе Казанское ханство, способствуя тому, чтобы ханством правили его ставленники. Казанское же ханство хотело самостоятельности, а т.к. единолично противостоять Москве не могло, то искало себе союзников в Литовском княжестве, потом с турецким султаном, кроме того, «за спиной» у него всегда была поддержка Великой Степи – Ногайского и Астраханского ханств. </w:t>
      </w:r>
    </w:p>
    <w:p>
      <w:pPr>
        <w:pStyle w:val="ListParagraph"/>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ы Казанского ханства постоянно совершали набеги на русские города, грабя и пленяя мирных жителей, чтобы потом продать их в рабство. Поэтому Иваном Грозным были предприняты 4 (!) похода на Казань, прежде чем ему удалось остановить разбойничьи набеги татар на русские земли и подчинить их своей власти. </w:t>
      </w:r>
    </w:p>
    <w:p>
      <w:pPr>
        <w:pStyle w:val="ListParagraph"/>
        <w:ind w:left="360" w:hanging="360"/>
        <w:jc w:val="both"/>
        <w:rPr>
          <w:rFonts w:ascii="Times New Roman" w:hAnsi="Times New Roman" w:cs="Times New Roman"/>
          <w:sz w:val="24"/>
          <w:szCs w:val="24"/>
        </w:rPr>
      </w:pPr>
      <w:r>
        <w:rPr>
          <w:rFonts w:cs="Times New Roman" w:ascii="Times New Roman" w:hAnsi="Times New Roman"/>
          <w:sz w:val="24"/>
          <w:szCs w:val="24"/>
        </w:rPr>
        <w:t xml:space="preserve">4.   Все основные материалы, касающиеся взглядов Л.Н. Гумилёва на историю татар и Казанского ханства, мы нашли в его книге «От Руси к России: Очерки этнической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Вместо послесловия» последней книги Л.Н. Гумилева «От Руси к России: Очерки этнической истории» можно считать завещанием выдающегося ученого, который, уходя из жизни в смутное, тяжелое время, делится своими мыслями, стремясь помочь нам выйти из этой безнадежности на созидатель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й опыт показал, что, пока за каждым народом сохранялось право быть самим собой, объединенная Евразия успешно сдерживала натиск и Западной Европы, и Китая, и мусульман. К сожалению, в XX в. мы отказались от этой здравой и традиционной для нашей страны политики и начали руководствоваться европейскими принципами - пытались всех сделать одинаковыми. А кому хочется быть похожим на другого? Механический перенос в условия России западноевропейских традиций поведения дал мало хорошего, и это неудивительно. Ведь российский суперэтнос возник на 500 лет позже. И мы, и западноевропейцы всегда это различие ощущали, осознавали и за "своих" друг друга не считали. Поскольку мы на 500 лет моложе, то, как бы мы ни изучали европейский опыт, мы не сможем сейчас добиться благосостояния и нравов, характерных для Европы. Наш возраст, наш уровень пассионарности предполагают совсем иные императивы поведения. Это вовсе не значит, что нужно с порога отвергать чужое. Изучать иной опыт можно и должно, но стоит помнить, что это именно чужой опы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можно попытаться "войти в круг цивилизованных народов", то есть в чужой суперэтнос. Но, к сожалению, ничто не дается даром. Надо осознавать, что ценой интеграции России с Западной Европой в любом случае будет полный отказ от отечественных традиций и последующая ассимиляция» (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мне, – говорил Л. Н. Гумилев, – тесные контакты с казахами, татарами, узбеками показали, что дружить с этими народами просто. Надо лишь быть с ними искренне доброжелательными и уважать своеобразие их обычаев. Ведь сами они свой стиль поведения никому не навязывают» ("Известия", 13 апреля 1988 г.). Недаром на гражданской панихиде по Л.Н. Гумилеву, проходившей в Русском Географическом обществе, среди множества телеграмм с соболезнованиями особой теплотой выделялись две: от лидера Татарстана Минтимера Шаймиева и Президента Азербайджана Абульфаза Эльчибея. Для ученого-евразийца и татары, и монголы, и азербайджанцы, вообще все, кто боролся за сохранение единства страны, за единство ее государственности, всегда были "нашими"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августе 2005 года, в год 1000-летия Казани, на Петербургской улице был установлен памятник Л.Н. Гумилёву (11, приложение 2), который является своеобразным призывом к нам и последующим поколениям в том, что нужно всегда стремиться к толерантности и межнациональному согласию.</w:t>
      </w:r>
    </w:p>
    <w:p>
      <w:pPr>
        <w:pStyle w:val="Normal"/>
        <w:tabs>
          <w:tab w:val="clear" w:pos="708"/>
          <w:tab w:val="left" w:pos="25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05"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Список  использованной литературы</w:t>
      </w:r>
    </w:p>
    <w:p>
      <w:pPr>
        <w:pStyle w:val="Normal"/>
        <w:tabs>
          <w:tab w:val="clear" w:pos="708"/>
          <w:tab w:val="left" w:pos="25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360" w:leader="none"/>
          <w:tab w:val="left" w:pos="2505"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умилёв Л.Н. Автобиография. Воспоминания о родителях//</w:t>
      </w:r>
      <w:hyperlink r:id="rId2">
        <w:r>
          <w:rPr>
            <w:rStyle w:val="InternetLink"/>
            <w:rFonts w:cs="Times New Roman" w:ascii="Times New Roman" w:hAnsi="Times New Roman"/>
            <w:sz w:val="24"/>
            <w:szCs w:val="24"/>
          </w:rPr>
          <w:t>http://lib.rus.ec/b/188626/read</w:t>
        </w:r>
      </w:hyperlink>
      <w:r>
        <w:rPr>
          <w:rFonts w:cs="Times New Roman" w:ascii="Times New Roman" w:hAnsi="Times New Roman"/>
          <w:sz w:val="24"/>
          <w:szCs w:val="24"/>
        </w:rPr>
        <w:t xml:space="preserve">  </w:t>
      </w:r>
    </w:p>
    <w:p>
      <w:pPr>
        <w:pStyle w:val="Normal"/>
        <w:numPr>
          <w:ilvl w:val="0"/>
          <w:numId w:val="1"/>
        </w:numPr>
        <w:tabs>
          <w:tab w:val="clear" w:pos="708"/>
          <w:tab w:val="left" w:pos="360" w:leader="none"/>
          <w:tab w:val="left" w:pos="2505"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умилёв Л.Н. От Руси к России. М.: 1992//</w:t>
      </w:r>
      <w:hyperlink r:id="rId3">
        <w:r>
          <w:rPr>
            <w:rStyle w:val="InternetLink"/>
            <w:rFonts w:cs="Times New Roman" w:ascii="Times New Roman" w:hAnsi="Times New Roman"/>
            <w:sz w:val="24"/>
            <w:szCs w:val="24"/>
          </w:rPr>
          <w:t>http://gumilevica.kulichki.net/works.html</w:t>
        </w:r>
      </w:hyperlink>
    </w:p>
    <w:p>
      <w:pPr>
        <w:pStyle w:val="Normal"/>
        <w:numPr>
          <w:ilvl w:val="0"/>
          <w:numId w:val="1"/>
        </w:numPr>
        <w:tabs>
          <w:tab w:val="clear" w:pos="708"/>
          <w:tab w:val="left" w:pos="360"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Институт Татарской Энциклопедии. Статьи энциклопедии: Из Татарского энциклопедического словаря//</w:t>
      </w:r>
      <w:hyperlink r:id="rId4">
        <w:r>
          <w:rPr>
            <w:rStyle w:val="InternetLink"/>
            <w:rFonts w:cs="Times New Roman" w:ascii="Times New Roman" w:hAnsi="Times New Roman"/>
            <w:sz w:val="24"/>
            <w:szCs w:val="24"/>
          </w:rPr>
          <w:t>http://www.ite.antat.ru/articles/st2.html</w:t>
        </w:r>
      </w:hyperlink>
    </w:p>
    <w:p>
      <w:pPr>
        <w:pStyle w:val="Normal"/>
        <w:numPr>
          <w:ilvl w:val="0"/>
          <w:numId w:val="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рия татар//</w:t>
      </w:r>
      <w:hyperlink r:id="rId5">
        <w:r>
          <w:rPr>
            <w:rStyle w:val="InternetLink"/>
            <w:rFonts w:cs="Times New Roman" w:ascii="Times New Roman" w:hAnsi="Times New Roman"/>
            <w:sz w:val="24"/>
            <w:szCs w:val="24"/>
          </w:rPr>
          <w:t>http://www.tatary.info/show.aspx?id=3</w:t>
        </w:r>
      </w:hyperlink>
    </w:p>
    <w:p>
      <w:pPr>
        <w:pStyle w:val="Normal"/>
        <w:numPr>
          <w:ilvl w:val="0"/>
          <w:numId w:val="1"/>
        </w:numPr>
        <w:tabs>
          <w:tab w:val="clear" w:pos="708"/>
          <w:tab w:val="left" w:pos="360" w:leader="none"/>
        </w:tabs>
        <w:spacing w:before="0" w:after="0"/>
        <w:ind w:left="360" w:hanging="360"/>
        <w:jc w:val="both"/>
        <w:rPr/>
      </w:pPr>
      <w:r>
        <w:rPr>
          <w:rFonts w:cs="Times New Roman" w:ascii="Times New Roman" w:hAnsi="Times New Roman"/>
          <w:sz w:val="24"/>
          <w:szCs w:val="24"/>
        </w:rPr>
        <w:t>Лавров С.Б. Завещание великого евразийца.</w:t>
      </w:r>
      <w:r>
        <w:rPr>
          <w:rFonts w:cs="Times New Roman" w:ascii="Times New Roman" w:hAnsi="Times New Roman"/>
          <w:b/>
          <w:sz w:val="24"/>
          <w:szCs w:val="24"/>
        </w:rPr>
        <w:t xml:space="preserve"> </w:t>
      </w:r>
      <w:r>
        <w:rPr>
          <w:rFonts w:cs="Times New Roman" w:ascii="Times New Roman" w:hAnsi="Times New Roman"/>
          <w:sz w:val="24"/>
          <w:szCs w:val="24"/>
        </w:rPr>
        <w:t>(Опубликовано как послесловие к книге Л.Н. Гумилева «От Руси к России: Очерки этнической истории». – М.: Центр экол. просвещения и развития "Экопрос": Прогресс. Фирма "Прогресс-Пангея". 1994.)//</w:t>
      </w:r>
      <w:r>
        <w:rPr>
          <w:rFonts w:cs="Times New Roman" w:ascii="Times New Roman" w:hAnsi="Times New Roman"/>
          <w:sz w:val="24"/>
          <w:szCs w:val="24"/>
          <w:u w:val="single"/>
        </w:rPr>
        <w:t>http://gumilevica.kulichki. net/LSB/ lsb2002.htm</w:t>
      </w:r>
    </w:p>
    <w:p>
      <w:pPr>
        <w:pStyle w:val="Normal"/>
        <w:numPr>
          <w:ilvl w:val="0"/>
          <w:numId w:val="1"/>
        </w:numPr>
        <w:tabs>
          <w:tab w:val="clear" w:pos="708"/>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хлебкин В.В. Татары и Русь. 360 лет отношений в 1238-1598 гг. Глава 2.6. – М.: "Международные отношения", 2000//</w:t>
      </w:r>
      <w:hyperlink r:id="rId6">
        <w:r>
          <w:rPr>
            <w:rStyle w:val="InternetLink"/>
            <w:rFonts w:cs="Times New Roman" w:ascii="Times New Roman" w:hAnsi="Times New Roman"/>
            <w:sz w:val="24"/>
            <w:szCs w:val="24"/>
          </w:rPr>
          <w:t>http://www.spsl.nsc.ru/history/descr/kazan2.htm</w:t>
        </w:r>
      </w:hyperlink>
    </w:p>
    <w:p>
      <w:pPr>
        <w:pStyle w:val="Normal"/>
        <w:numPr>
          <w:ilvl w:val="0"/>
          <w:numId w:val="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абиров А. Корни нашего родства // Труд. - 1988. - 12 апреля. </w:t>
      </w:r>
      <w:hyperlink r:id="rId7">
        <w:r>
          <w:rPr>
            <w:rStyle w:val="InternetLink"/>
            <w:rFonts w:cs="Times New Roman" w:ascii="Times New Roman" w:hAnsi="Times New Roman"/>
            <w:sz w:val="24"/>
            <w:szCs w:val="24"/>
          </w:rPr>
          <w:t>http://gumilevica.kulichki.net/ works.html</w:t>
        </w:r>
      </w:hyperlink>
    </w:p>
    <w:p>
      <w:pPr>
        <w:pStyle w:val="Normal"/>
        <w:numPr>
          <w:ilvl w:val="0"/>
          <w:numId w:val="1"/>
        </w:numPr>
        <w:tabs>
          <w:tab w:val="clear" w:pos="708"/>
          <w:tab w:val="left" w:pos="360" w:leader="none"/>
          <w:tab w:val="left" w:pos="2505" w:leader="none"/>
        </w:tabs>
        <w:spacing w:before="0" w:after="200"/>
        <w:ind w:left="360" w:hanging="360"/>
        <w:contextualSpacing/>
        <w:jc w:val="both"/>
        <w:rPr/>
      </w:pPr>
      <w:r>
        <w:rPr>
          <w:rFonts w:cs="Times New Roman" w:ascii="Times New Roman" w:hAnsi="Times New Roman"/>
          <w:sz w:val="24"/>
          <w:szCs w:val="24"/>
        </w:rPr>
        <w:t>Философы: Гумилёв Лев Николаевич//</w:t>
      </w:r>
      <w:hyperlink r:id="rId8">
        <w:r>
          <w:rPr>
            <w:rStyle w:val="InternetLink"/>
            <w:rFonts w:cs="Times New Roman" w:ascii="Times New Roman" w:hAnsi="Times New Roman"/>
            <w:sz w:val="24"/>
            <w:szCs w:val="24"/>
          </w:rPr>
          <w:t>http://intencia.ru/Filosof-view-15.html</w:t>
        </w:r>
      </w:hyperlink>
      <w:r>
        <w:rPr>
          <w:rFonts w:cs="Times New Roman" w:ascii="Times New Roman" w:hAnsi="Times New Roman"/>
          <w:sz w:val="24"/>
          <w:szCs w:val="24"/>
        </w:rPr>
        <w:t xml:space="preserve"> </w:t>
      </w:r>
    </w:p>
    <w:p>
      <w:pPr>
        <w:pStyle w:val="Normal"/>
        <w:numPr>
          <w:ilvl w:val="0"/>
          <w:numId w:val="1"/>
        </w:numPr>
        <w:tabs>
          <w:tab w:val="clear" w:pos="708"/>
          <w:tab w:val="left" w:pos="360" w:leader="none"/>
          <w:tab w:val="left" w:pos="2505" w:leader="none"/>
        </w:tabs>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Халилуллов Г. «К мрачным типам себя не отношу»: Интервью с Л.Н. Гумилёвым//http:// gumilevica.kulichki.net/ works.html</w:t>
      </w:r>
    </w:p>
    <w:p>
      <w:pPr>
        <w:pStyle w:val="Normal"/>
        <w:numPr>
          <w:ilvl w:val="0"/>
          <w:numId w:val="1"/>
        </w:numPr>
        <w:tabs>
          <w:tab w:val="clear" w:pos="708"/>
          <w:tab w:val="left" w:pos="360" w:leader="none"/>
          <w:tab w:val="left" w:pos="2505" w:leader="none"/>
        </w:tabs>
        <w:spacing w:before="0" w:after="200"/>
        <w:ind w:left="360" w:hanging="360"/>
        <w:contextualSpacing/>
        <w:jc w:val="both"/>
        <w:rPr/>
      </w:pPr>
      <w:hyperlink r:id="rId9">
        <w:r>
          <w:rPr>
            <w:rStyle w:val="InternetLink"/>
            <w:rFonts w:cs="Times New Roman" w:ascii="Times New Roman" w:hAnsi="Times New Roman"/>
            <w:sz w:val="24"/>
            <w:szCs w:val="24"/>
          </w:rPr>
          <w:t>http://images.yandex.ru/yandsearch/Яндекс.Картинки/Казанское ханство</w:t>
        </w:r>
      </w:hyperlink>
      <w:r>
        <w:rPr>
          <w:rFonts w:cs="Times New Roman" w:ascii="Times New Roman" w:hAnsi="Times New Roman"/>
          <w:sz w:val="24"/>
          <w:szCs w:val="24"/>
        </w:rPr>
        <w:t xml:space="preserve"> </w:t>
      </w:r>
    </w:p>
    <w:p>
      <w:pPr>
        <w:pStyle w:val="Normal"/>
        <w:numPr>
          <w:ilvl w:val="0"/>
          <w:numId w:val="1"/>
        </w:numPr>
        <w:tabs>
          <w:tab w:val="clear" w:pos="708"/>
          <w:tab w:val="left" w:pos="360" w:leader="none"/>
          <w:tab w:val="left" w:pos="2505" w:leader="none"/>
        </w:tabs>
        <w:spacing w:before="0" w:after="200"/>
        <w:ind w:left="360" w:hanging="360"/>
        <w:contextualSpacing/>
        <w:jc w:val="both"/>
        <w:rPr/>
      </w:pPr>
      <w:hyperlink r:id="rId10">
        <w:r>
          <w:rPr>
            <w:rStyle w:val="InternetLink"/>
            <w:rFonts w:cs="Times New Roman" w:ascii="Times New Roman" w:hAnsi="Times New Roman"/>
            <w:sz w:val="24"/>
            <w:szCs w:val="24"/>
          </w:rPr>
          <w:t>http://images.yandex.ru/yandsearch/Яндекс.Картинки/Памятник Л.Н.Гумилёву в Казани</w:t>
        </w:r>
      </w:hyperlink>
      <w:r>
        <w:rPr>
          <w:rFonts w:cs="Times New Roman" w:ascii="Times New Roman" w:hAnsi="Times New Roman"/>
          <w:sz w:val="24"/>
          <w:szCs w:val="24"/>
        </w:rPr>
        <w:t xml:space="preserve"> </w:t>
      </w:r>
    </w:p>
    <w:p>
      <w:pPr>
        <w:pStyle w:val="Normal"/>
        <w:numPr>
          <w:ilvl w:val="0"/>
          <w:numId w:val="1"/>
        </w:numPr>
        <w:tabs>
          <w:tab w:val="clear" w:pos="708"/>
          <w:tab w:val="left" w:pos="360" w:leader="none"/>
          <w:tab w:val="left" w:pos="2505" w:leader="none"/>
        </w:tabs>
        <w:spacing w:before="0" w:after="200"/>
        <w:ind w:left="360" w:hanging="36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ru.wikipedia.org/wiki/Казанское ханство</w:t>
        </w:r>
      </w:hyperlink>
    </w:p>
    <w:p>
      <w:pPr>
        <w:pStyle w:val="Normal"/>
        <w:numPr>
          <w:ilvl w:val="0"/>
          <w:numId w:val="1"/>
        </w:numPr>
        <w:tabs>
          <w:tab w:val="clear" w:pos="708"/>
          <w:tab w:val="left" w:pos="360" w:leader="none"/>
          <w:tab w:val="left" w:pos="2505" w:leader="none"/>
        </w:tabs>
        <w:spacing w:before="0" w:after="200"/>
        <w:ind w:left="360" w:hanging="360"/>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ru.wikipedia.org/wiki/Татары</w:t>
        </w:r>
      </w:hyperlink>
    </w:p>
    <w:p>
      <w:pPr>
        <w:pStyle w:val="Normal"/>
        <w:numPr>
          <w:ilvl w:val="0"/>
          <w:numId w:val="1"/>
        </w:numPr>
        <w:tabs>
          <w:tab w:val="clear" w:pos="708"/>
          <w:tab w:val="left" w:pos="360" w:leader="none"/>
        </w:tabs>
        <w:spacing w:before="0" w:after="0"/>
        <w:ind w:left="360" w:hanging="360"/>
        <w:jc w:val="both"/>
        <w:rPr>
          <w:rStyle w:val="InternetLink"/>
          <w:rFonts w:ascii="Times New Roman" w:hAnsi="Times New Roman" w:cs="Times New Roman"/>
          <w:sz w:val="24"/>
          <w:szCs w:val="24"/>
        </w:rPr>
      </w:pPr>
      <w:hyperlink r:id="rId13">
        <w:r>
          <w:rPr>
            <w:rStyle w:val="InternetLink"/>
            <w:rFonts w:cs="Times New Roman" w:ascii="Times New Roman" w:hAnsi="Times New Roman"/>
            <w:sz w:val="24"/>
            <w:szCs w:val="24"/>
          </w:rPr>
          <w:t xml:space="preserve">http://traditio-ru.org/wiki/Монгольское нашествие на Русь </w:t>
        </w:r>
      </w:hyperlink>
    </w:p>
    <w:p>
      <w:pPr>
        <w:pStyle w:val="Normal"/>
        <w:tabs>
          <w:tab w:val="clear" w:pos="708"/>
          <w:tab w:val="left" w:pos="2505" w:leader="none"/>
        </w:tabs>
        <w:spacing w:before="0" w:after="200"/>
        <w:ind w:left="360" w:hanging="0"/>
        <w:contextualSpacing/>
        <w:jc w:val="both"/>
        <w:rPr>
          <w:rStyle w:val="InternetLink"/>
          <w:rFonts w:ascii="Times New Roman" w:hAnsi="Times New Roman" w:cs="Times New Roman"/>
          <w:sz w:val="24"/>
          <w:szCs w:val="24"/>
        </w:rPr>
      </w:pPr>
      <w:r>
        <w:rPr/>
      </w:r>
    </w:p>
    <w:p>
      <w:pPr>
        <w:pStyle w:val="Normal"/>
        <w:tabs>
          <w:tab w:val="clear" w:pos="708"/>
          <w:tab w:val="left" w:pos="25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center"/>
        <w:rPr/>
      </w:pPr>
      <w:r>
        <w:rPr/>
      </w:r>
    </w:p>
    <w:p>
      <w:pPr>
        <w:pStyle w:val="Normal"/>
        <w:tabs>
          <w:tab w:val="clear" w:pos="708"/>
          <w:tab w:val="left" w:pos="2505" w:leader="none"/>
        </w:tabs>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5" w:leader="none"/>
        </w:tabs>
        <w:spacing w:before="0" w:after="200"/>
        <w:contextualSpacing/>
        <w:jc w:val="right"/>
        <w:rPr/>
      </w:pPr>
      <w:r>
        <w:rPr>
          <w:rFonts w:cs="Times New Roman" w:ascii="Times New Roman" w:hAnsi="Times New Roman"/>
          <w:b/>
          <w:sz w:val="24"/>
          <w:szCs w:val="24"/>
        </w:rPr>
        <w:t>ПРИЛОЖЕНИЕ 1</w:t>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drawing>
          <wp:inline distT="0" distB="0" distL="0" distR="0">
            <wp:extent cx="6297930" cy="493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4" t="-5" r="-4" b="-5"/>
                    <a:stretch>
                      <a:fillRect/>
                    </a:stretch>
                  </pic:blipFill>
                  <pic:spPr bwMode="auto">
                    <a:xfrm>
                      <a:off x="0" y="0"/>
                      <a:ext cx="6297930" cy="4936490"/>
                    </a:xfrm>
                    <a:prstGeom prst="rect">
                      <a:avLst/>
                    </a:prstGeom>
                  </pic:spPr>
                </pic:pic>
              </a:graphicData>
            </a:graphic>
          </wp:inline>
        </w:drawing>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tabs>
          <w:tab w:val="clear" w:pos="708"/>
          <w:tab w:val="left" w:pos="2505" w:leader="none"/>
        </w:tabs>
        <w:spacing w:before="0" w:after="200"/>
        <w:contextualSpacing/>
        <w:jc w:val="right"/>
        <w:rPr/>
      </w:pPr>
      <w:r>
        <w:rPr>
          <w:rFonts w:cs="Times New Roman" w:ascii="Times New Roman" w:hAnsi="Times New Roman"/>
          <w:b/>
          <w:sz w:val="24"/>
          <w:szCs w:val="24"/>
        </w:rPr>
        <w:t>ПРИЛОЖЕНИЕ 2</w:t>
      </w:r>
    </w:p>
    <w:p>
      <w:pPr>
        <w:pStyle w:val="Normal"/>
        <w:spacing w:before="0" w:after="200"/>
        <w:contextualSpacing/>
        <w:jc w:val="right"/>
        <w:rPr>
          <w:lang w:val="en-US" w:eastAsia="en-US"/>
        </w:rPr>
      </w:pPr>
      <w:r>
        <w:rPr>
          <w:lang w:val="en-US" w:eastAsia="en-US"/>
        </w:rPr>
      </w:r>
    </w:p>
    <w:p>
      <w:pPr>
        <w:pStyle w:val="Normal"/>
        <w:spacing w:before="0" w:after="20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2385</wp:posOffset>
            </wp:positionV>
            <wp:extent cx="4803775" cy="7200900"/>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5" r="-8" b="-5"/>
                    <a:stretch>
                      <a:fillRect/>
                    </a:stretch>
                  </pic:blipFill>
                  <pic:spPr bwMode="auto">
                    <a:xfrm>
                      <a:off x="0" y="0"/>
                      <a:ext cx="4803775" cy="7200900"/>
                    </a:xfrm>
                    <a:prstGeom prst="rect">
                      <a:avLst/>
                    </a:prstGeom>
                  </pic:spPr>
                </pic:pic>
              </a:graphicData>
            </a:graphic>
          </wp:anchor>
        </w:drawing>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ник Л.Н. Гумилёву на ул.Петербургская в Казан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На его постаменте можно прочитать</w:t>
      </w:r>
      <w:r>
        <w:rPr>
          <w:rFonts w:cs="Times New Roman" w:ascii="Times New Roman" w:hAnsi="Times New Roman"/>
          <w:sz w:val="24"/>
          <w:szCs w:val="24"/>
        </w:rPr>
        <w:t xml:space="preserve"> слова учёного: </w:t>
      </w:r>
    </w:p>
    <w:p>
      <w:pPr>
        <w:pStyle w:val="Normal"/>
        <w:spacing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Я – русский человек, но всю жизнь защищал татар от клеветы".</w:t>
      </w:r>
    </w:p>
    <w:p>
      <w:pPr>
        <w:pStyle w:val="Normal"/>
        <w:spacing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sectPr>
      <w:footerReference w:type="default" r:id="rId16"/>
      <w:footerReference w:type="first" r:id="rId17"/>
      <w:footnotePr>
        <w:numFmt w:val="decimal"/>
      </w:footnotePr>
      <w:type w:val="nextPage"/>
      <w:pgSz w:w="11906" w:h="16838"/>
      <w:pgMar w:left="1134" w:right="851" w:gutter="0" w:header="0" w:top="794" w:footer="34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Ни о каком монгольском завоевании Руси не было и речи. Гарнизонов монголы не оставили, своей постоянной власти и не думали устанавливать. С окончанием похода Батый ушел на Волгу, где основал свою ставку – город Сарай. Фактически хан ограничился разрушением тех городов, которые, находясь на пути войска, отказались замириться с монголами и начали вооруженное сопротивлени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течение 20 лет после Батыя с северных русских княжеств никакой дани, податей, налогов монголы вообще не взимали. Правда, с южных княжеств (Чернигова, Киева) налоги брали, но население нашло выход. Русские стали активно переезжать на север: в Тверь, Коломну, Москву, Серпухов, Муром и другие города Залесской Руси. Так все русские традиции вместе с людьми переместились с окраин лесостепи и степи в лесную полосу. Этот фактор  оказался крайне значимым для дальнейшего хода этногенеза нашей страны.</w:t>
      </w:r>
    </w:p>
    <w:p>
      <w:pPr>
        <w:pStyle w:val="ListParagraph"/>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русские княжества, принявшие союз с Ордой, полностью сохранили свою идеологическую независимость и политическую самостоятельность. Например, после победы в Орде мусульманской партии в лице Берке никто не требовал от русских обращения в ислам. Одно это показывает, что Русь была не провинцией Монгольского улуса, а страной, союзной великому хану, выплачивавшей некоторый налог на содержание войска, которое ей самой было нуж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ак, Северо-Восточная Русь вошла в монгольский суперэтнос. Именно поэтому преемники Батыя – ханы-немусульмане, а потом и ханы-мусульмане, типа Берке, – заняли место византийских императоров в иерархии русских геополитических представлений. Ранее на Руси считалось, что существует лишь один царь – басилевс в Константинополе. В Русской земле правили князья – самостоятельные властители, но вторые лица в иерархии государственности. После взятия крестоносцами Константинополя (1204) и крушения власти византийских императоров титулом "царь" на Руси стали величать ханов Золотой Орды. Их так и называли: "добрый царь" Джанибек или "суровый царь" Узбек.</w:t>
      </w:r>
    </w:p>
    <w:p>
      <w:pPr>
        <w:pStyle w:val="Footnote"/>
        <w:jc w:val="both"/>
        <w:rPr/>
      </w:pPr>
      <w:r>
        <w:rPr>
          <w:rFonts w:cs="Times New Roman" w:ascii="Times New Roman" w:hAnsi="Times New Roman"/>
          <w:sz w:val="22"/>
          <w:szCs w:val="22"/>
        </w:rPr>
        <w:t xml:space="preserve">   </w:t>
      </w:r>
      <w:r>
        <w:rPr>
          <w:rFonts w:cs="Times New Roman" w:ascii="Times New Roman" w:hAnsi="Times New Roman"/>
          <w:sz w:val="22"/>
          <w:szCs w:val="22"/>
        </w:rPr>
        <w:t>Те русские княжества, которые отказались от союза с татарами, были захвачены частично Литвой, частично Польшей, и судьба их была очень печальной. В рамках западноевропейского суперэтноса русичей ждала участь людей второго сорта»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188626/read" TargetMode="External"/><Relationship Id="rId3" Type="http://schemas.openxmlformats.org/officeDocument/2006/relationships/hyperlink" Target="http://gumilevica.kulichki.net/works.html" TargetMode="External"/><Relationship Id="rId4" Type="http://schemas.openxmlformats.org/officeDocument/2006/relationships/hyperlink" Target="http://www.ite.antat.ru/articles/st2.html" TargetMode="External"/><Relationship Id="rId5" Type="http://schemas.openxmlformats.org/officeDocument/2006/relationships/hyperlink" Target="http://www.tatary.info/show.aspx?id=3" TargetMode="External"/><Relationship Id="rId6" Type="http://schemas.openxmlformats.org/officeDocument/2006/relationships/hyperlink" Target="http://www.spsl.nsc.ru/history/descr/kazan2.htm" TargetMode="External"/><Relationship Id="rId7" Type="http://schemas.openxmlformats.org/officeDocument/2006/relationships/hyperlink" Target="http://gumilevica.kulichki.net/ works.html" TargetMode="External"/><Relationship Id="rId8" Type="http://schemas.openxmlformats.org/officeDocument/2006/relationships/hyperlink" Target="http://intencia.ru/Filosof-view-15.html" TargetMode="External"/><Relationship Id="rId9" Type="http://schemas.openxmlformats.org/officeDocument/2006/relationships/hyperlink" Target="http://images.yandex.ru/yandsearch/&#1071;&#1085;&#1076;&#1077;&#1082;&#1089;.&#1050;&#1072;&#1088;&#1090;&#1080;&#1085;&#1082;&#1080;/&#1050;&#1072;&#1079;&#1072;&#1085;&#1089;&#1082;&#1086;&#1077; &#1093;&#1072;&#1085;&#1089;&#1090;&#1074;&#1086;" TargetMode="External"/><Relationship Id="rId10" Type="http://schemas.openxmlformats.org/officeDocument/2006/relationships/hyperlink" Target="http://images.yandex.ru/yandsearch/&#1071;&#1085;&#1076;&#1077;&#1082;&#1089;.&#1050;&#1072;&#1088;&#1090;&#1080;&#1085;&#1082;&#1080;/&#1055;&#1072;&#1084;&#1103;&#1090;&#1085;&#1080;&#1082; &#1051;.&#1053;.&#1043;&#1091;&#1084;&#1080;&#1083;&#1105;&#1074;&#1091; &#1074; &#1050;&#1072;&#1079;&#1072;&#1085;&#1080;" TargetMode="External"/><Relationship Id="rId11" Type="http://schemas.openxmlformats.org/officeDocument/2006/relationships/hyperlink" Target="http://ru.wikipedia.org/wiki/&#1050;&#1072;&#1079;&#1072;&#1085;&#1089;&#1082;&#1086;&#1077; &#1093;&#1072;&#1085;&#1089;&#1090;&#1074;&#1086;" TargetMode="External"/><Relationship Id="rId12" Type="http://schemas.openxmlformats.org/officeDocument/2006/relationships/hyperlink" Target="http://ru.wikipedia.org/wiki/&#1058;&#1072;&#1090;&#1072;&#1088;&#1099;" TargetMode="External"/><Relationship Id="rId13" Type="http://schemas.openxmlformats.org/officeDocument/2006/relationships/hyperlink" Target="http://traditio-ru.org/wiki/&#1052;&#1086;&#1085;&#1075;&#1086;&#1083;&#1100;&#1089;&#1082;&#1086;&#1077; &#1085;&#1072;&#1096;&#1077;&#1089;&#1090;&#1074;&#1080;&#1077; &#1085;&#1072; &#1056;&#1091;&#1089;&#1100; "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2:00Z</dcterms:created>
  <dc:creator>Admin</dc:creator>
  <dc:description/>
  <cp:keywords/>
  <dc:language>en-US</dc:language>
  <cp:lastModifiedBy>Зоя</cp:lastModifiedBy>
  <dcterms:modified xsi:type="dcterms:W3CDTF">2016-03-15T10:43:00Z</dcterms:modified>
  <cp:revision>7</cp:revision>
  <dc:subject/>
  <dc:title>Республиканский заочный конкурс поисково-исследовательских работ </dc:title>
</cp:coreProperties>
</file>